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70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jard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beraci&amp;#243;n de sicario e insiste en que su origen est&amp;#225; en el Poder Judicial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BWJPHI3AIL3M6IHFM42NJNUISIDGRDRSPTMEHMZ25227ZXSJ635YGDWDGROI7MGZZFXZ4AQTYFMNI" alt="https://www.litoralpress.cl/paginaconsultas/Servicios_NClipDocumentos/Get_Imagen_Nota.aspx?LPKey=BWJPHI3AIL3M6IHFM42NJNUISIDGRDRSPTMEHMZ25227ZXSJ635YGDWDGROI7MGZZFXZ4AQTYFM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