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999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LZOGKD7XEPA7G6MMFAYP5VWCF2EDD5JFCELZBIYZMWKDDWNDQLJEA5QHJWSPOBNGQ3WPVEGJLXO5S" alt="https://www.litoralpress.cl/paginaconsultas/Servicios_NClipDocumentos/Get_Imagen_Nota.aspx?LPKey=LZOGKD7XEPA7G6MMFAYP5VWCF2EDD5JFCELZBIYZMWKDDWNDQLJEA5QHJWSPOBNGQ3WPVEGJLXO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