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24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08.6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homologa autos japonese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el 2013 en adelante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XA6PW2RBJNSJGUZ73S6OFZCSYW4BYNCPP5LBZXLHTJ6OYA3FWSYBNEUFH2EP5CY7BXWOMZ4XD7YDQ" alt="https://www.litoralpress.cl/paginaconsultas/Servicios_NClipDocumentos/Get_Imagen_Nota.aspx?LPKey=XA6PW2RBJNSJGUZ73S6OFZCSYW4BYNCPP5LBZXLHTJ6OYA3FWSYBNEUFH2EP5CY7BXWOMZ4XD7Y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