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uces bajas y sin m&amp;#250;sica: cada vez m&amp;#225;s sitios en Chile se suma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54XGXFBRSG2KXS6NI6O7DMMPS5IEU4XUFOKBAF4IUZP7JP6RYDSG57W2JXYWDK3QJEGPOOI6KR6TO" alt="https://www.litoralpress.cl/paginaconsultas/Servicios_NClipDocumentos/Get_Imagen_Nota.aspx?LPKey=54XGXFBRSG2KXS6NI6O7DMMPS5IEU4XUFOKBAF4IUZP7JP6RYDSG57W2JXYWDK3QJEGPOOI6KR6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