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100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tegra a Arellano a su equipo y recibe propuestas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PC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Q5KEULJWUJL7SPTWROCU5FVAZOYVSGOILRV3EX6V7YORAO3DTGR7EWLCQFSEPYOYGKEZE7D4WIUIO" alt="https://www.litoralpress.cl/paginaconsultas/Servicios_NClipDocumentos/Get_Imagen_Nota.aspx?LPKey=Q5KEULJWUJL7SPTWROCU5FVAZOYVSGOILRV3EX6V7YORAO3DTGR7EWLCQFSEPYOYGKEZE7D4WIU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