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2.694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istas de oposici&amp;#243;n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dte. Boric para favorecer a candidatos del FA y el PC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WCIBC2PPF2ZMJMUHF6HJHWNUAUY7KBBGDRSBUWDSZWGDSVY22CZVIKJLMYTJUIBXWZVV3TORXDKIA" alt="https://www.litoralpress.cl/paginaconsultas/Servicios_NClipDocumentos/Get_Imagen_Nota.aspx?LPKey=WCIBC2PPF2ZMJMUHF6HJHWNUAUY7KBBGDRSBUWDSZWGDSVY22CZVIKJLMYTJUIBXWZVV3TORXDK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