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L5DJNLXWQUEHO7VSVGRIZ2U5W2FZ7ZWLCK4LXCNBPWJKOXLEICAGKI3WKBKPGNYHNTJ6LEIS7FYBC" alt="https://www.litoralpress.cl/paginaconsultas/Servicios_NClipDocumentos/Get_Imagen_Nota.aspx?LPKey=L5DJNLXWQUEHO7VSVGRIZ2U5W2FZ7ZWLCK4LXCNBPWJKOXLEICAGKI3WKBKPGNYHNTJ6LEIS7FY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4775DSHJ4REW46NFS3HTKVJZXCQMH37TV24FDJLHYAF5K66ASLPABQXFRKV7TJQLF25MZ37P6BJ2" alt="https://www.litoralpress.cl/paginaconsultas/Servicios_NClipDocumentos/Get_Imagen_Nota.aspx?LPKey=I4775DSHJ4REW46NFS3HTKVJZXCQMH37TV24FDJLHYAF5K66ASLPABQXFRKV7TJQLF25MZ37P6B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