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89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Pizarro en Antofaga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5" src="https://www.litoralpress.cl/paginaconsultas/Servicios_NClipDocumentos/Get_Imagen_Nota.aspx?LPKey=UI734AGXGAUIARWZKVBUGVPXCQSGF3DX5EDYSU24I53H7D5VJTEBGG3Y66PPTIRZBFWTPFXH2KIJK" alt="https://www.litoralpress.cl/paginaconsultas/Servicios_NClipDocumentos/Get_Imagen_Nota.aspx?LPKey=UI734AGXGAUIARWZKVBUGVPXCQSGF3DX5EDYSU24I53H7D5VJTEBGG3Y66PPTIRZBFWTPFXH2KI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