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87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375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undaci&amp;#243;n Las Rosas lanza campa&amp;#241;a de invierno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VCHO45MGDC5KCLLS7DTGOIECZ3FOME45KTLLCEA5DEX6BDPZCNRNQCUPK4PPVO34HMT7US4I7VL5W" alt="https://www.litoralpress.cl/paginaconsultas/Servicios_NClipDocumentos/Get_Imagen_Nota.aspx?LPKey=VCHO45MGDC5KCLLS7DTGOIECZ3FOME45KTLLCEA5DEX6BDPZCNRNQCUPK4PPVO34HMT7US4I7VL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