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C4EZDGRGC7QWXIGFK2XUEPG3LUNLBHSPZLHLCJ4GUOVB4TN4LQ2A" alt="https://www.litoralpress.cl/paginaconsultas/Servicios_NClipDocumentos/Get_Imagen_Nota.aspx?LPKey=FWZ6SKDZ75VDOIWURGEJCNRATC4EZDGRGC7QWXIGFK2XUEPG3LUNLBHSPZLHLCJ4GUOVB4TN4LQ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