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3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Hacienda por cr&amp;#237;ticas de Lautaro Carmona a 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7" height="825" src="https://www.litoralpress.cl/paginaconsultas/Servicios_NClipDocumentos/Get_Imagen_Nota.aspx?LPKey=P2CPRO7AIRDDGI6DU3IPSCBLSZNPW7FN3JBHVDNUOKXPM64RAKHRDX4LAG4YKH2FLEVPUSQJFDP76" alt="https://www.litoralpress.cl/paginaconsultas/Servicios_NClipDocumentos/Get_Imagen_Nota.aspx?LPKey=P2CPRO7AIRDDGI6DU3IPSCBLSZNPW7FN3JBHVDNUOKXPM64RAKHRDX4LAG4YKH2FLEVPUSQJFDP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