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LSXEEGYYMJKMW3R2IIQUUQU5ZP5OTHGTVBQUKZ7NHXF6IHMJEJXM" alt="https://www.litoralpress.cl/paginaconsultas/Servicios_NClipDocumentos/Get_Imagen_Nota.aspx?LPKey=XE3T2HVA77EHHL57EMDAADQAQLSXEEGYYMJKMW3R2IIQUUQU5ZP5OTHGTVBQUKZ7NHXF6IHMJEJ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F6EWFIHXMMOOBWEAZY74I3EDV64B2URIR65K64BWL27AQYPBRNLU" alt="https://www.litoralpress.cl/paginaconsultas/Servicios_NClipDocumentos/Get_Imagen_Nota.aspx?LPKey=QRSZIHRCNEPNSYNFXRTFKX5PZF6EWFIHXMMOOBWEAZY74I3EDV64B2URIR65K64BWL27AQYPBRN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