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LD6S3S7WF2ATCXSF5BL6NHGYJXHLEQ5HPYEVVYIIXUUJASCHB2T6" alt="https://www.litoralpress.cl/paginaconsultas/Servicios_NClipDocumentos/Get_Imagen_Nota.aspx?LPKey=XE3T2HVA77EHHL57EMDAADQAQLD6S3S7WF2ATCXSF5BL6NHGYJXHLEQ5HPYEVVYIIXUUJASCHB2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HSOBUOE2HT43U5GRYP3A4HQYHWN6O2N2AX6XRTJONIXM4AQUBRXM" alt="https://www.litoralpress.cl/paginaconsultas/Servicios_NClipDocumentos/Get_Imagen_Nota.aspx?LPKey=QRSZIHRCNEPNSYNFXRTFKX5PZHSOBUOE2HT43U5GRYP3A4HQYHWN6O2N2AX6XRTJONIXM4AQUBR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