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2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NMYLCTCWFFFKJAZ5KIKEZE4K5EW5UJODXBORUSHLY3YGLS53CRWWKZBNASNNU3XPK4BG4KQVEKH4" alt="https://www.litoralpress.cl/paginaconsultas/Servicios_NClipDocumentos/Get_Imagen_Nota.aspx?LPKey=MNMYLCTCWFFFKJAZ5KIKEZE4K5EW5UJODXBORUSHLY3YGLS53CRWWKZBNASNNU3XPK4BG4KQVEK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6.918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Moraga &amp;quot; Chile tiene los activos para ser parte de la econom&amp;#237;a espa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68" src="https://www.litoralpress.cl/paginaconsultas/Servicios_NClipDocumentos/Get_Imagen_Nota.aspx?LPKey=23JCQRJUTJUZKP4GXVZGLMGOL4VNORIPJB2MWRTSZ2YRMRFHUEMTIE7RUCRGNCEXP3HBYF5DNOJRK" alt="https://www.litoralpress.cl/paginaconsultas/Servicios_NClipDocumentos/Get_Imagen_Nota.aspx?LPKey=23JCQRJUTJUZKP4GXVZGLMGOL4VNORIPJB2MWRTSZ2YRMRFHUEMTIE7RUCRGNCEXP3HBYF5DNOJ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