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71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17.1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Mining - Minera Candelaria lanza fondo concursa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rigido a organizaciones sociales de la Provincia de Copiap&amp;#243;&lt;/b&gt;&lt;/td&gt;&lt;/tr&gt;&lt;tr&gt;&lt;td colspan='6'&gt;&amp;nbsp;&lt;/tr&gt;&lt;tr&gt;&lt;td colspan='6' height='830' valign='top'&gt;&lt;p align='center'&gt;&lt;img border="0" width="550" height="825" src="https://www.litoralpress.cl/paginaconsultas/Servicios_NClipDocumentos/Get_Imagen_Nota.aspx?LPKey=EEH5Y6GKLZGMNGDNLPLRGNOIWXF5STLJMPKFIOP54ADTT7NA522OH736IN4I4BFZOB3IYLMXSE3HK" alt="https://www.litoralpress.cl/paginaconsultas/Servicios_NClipDocumentos/Get_Imagen_Nota.aspx?LPKey=EEH5Y6GKLZGMNGDNLPLRGNOIWXF5STLJMPKFIOP54ADTT7NA522OH736IN4I4BFZOB3IYLMXSE3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