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KOM5X5Z3YZPLGTF6THOSZYEEW4JB7AHLWINSKKNDHJBAG3WYFUK37UA5QD6DQODCYPYRV6JRMK26" alt="https://www.litoralpress.cl/paginaconsultas/Servicios_NClipDocumentos/Get_Imagen_Nota.aspx?LPKey=VKOM5X5Z3YZPLGTF6THOSZYEEW4JB7AHLWINSKKNDHJBAG3WYFUK37UA5QD6DQODCYPYRV6JRMK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RU6WPQPSPM377WHPDIYGCN7CQWC4F7P5FIJHLKQGIIFT2JQC4CP3VBUOUNVUY6OTULEYV5NQXODM" alt="https://www.litoralpress.cl/paginaconsultas/Servicios_NClipDocumentos/Get_Imagen_Nota.aspx?LPKey=CRU6WPQPSPM377WHPDIYGCN7CQWC4F7P5FIJHLKQGIIFT2JQC4CP3VBUOUNVUY6OTULEYV5NQXO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VKPEMERVIDRE2TEYC7SCEHEARMLBQQ7YM5A4QLAYRESED6V7FAXH7TDWZN4LWAU2SFGEBNHTZJHW" alt="https://www.litoralpress.cl/paginaconsultas/Servicios_NClipDocumentos/Get_Imagen_Nota.aspx?LPKey=MVKPEMERVIDRE2TEYC7SCEHEARMLBQQ7YM5A4QLAYRESED6V7FAXH7TDWZN4LWAU2SFGEBNHTZJ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CJ7D6MZOATW6UPYAHGEPAD7NJKVGSCL6BZNGEORBHVLTJWY7EJDCGYLC3OOMSUW3ZTUJ2XDA7VGC" alt="https://www.litoralpress.cl/paginaconsultas/Servicios_NClipDocumentos/Get_Imagen_Nota.aspx?LPKey=OCJ7D6MZOATW6UPYAHGEPAD7NJKVGSCL6BZNGEORBHVLTJWY7EJDCGYLC3OOMSUW3ZTUJ2XDA7V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