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XRVHRPS5OTSHCRBKJ66IY3YQRJ4H7STHQZ5KWIW5IAK26IS2TXAAM6ADBMCGL2KVHPGT2GEX2VGY" alt="https://www.litoralpress.cl/paginaconsultas/Servicios_NClipDocumentos/Get_Imagen_Nota.aspx?LPKey=TXRVHRPS5OTSHCRBKJ66IY3YQRJ4H7STHQZ5KWIW5IAK26IS2TXAAM6ADBMCGL2KVHPGT2GEX2V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RVNQDMLBBZLW4OQXY7TLCOIM3JMOR6IJZT6HZXZFYX3CZFMNBD27H4YSZ4XSNBLFG5WGDFIVX7KIC" alt="https://www.litoralpress.cl/paginaconsultas/Servicios_NClipDocumentos/Get_Imagen_Nota.aspx?LPKey=RVNQDMLBBZLW4OQXY7TLCOIM3JMOR6IJZT6HZXZFYX3CZFMNBD27H4YSZ4XSNBLFG5WGDFIVX7K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