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61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514.2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retira agregados militares de Israel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Gaza&lt;/b&gt;&lt;/td&gt;&lt;/tr&gt;&lt;tr&gt;&lt;td colspan='6'&gt;&amp;nbsp;&lt;/tr&gt;&lt;tr&gt;&lt;td colspan='6' height='830' valign='top'&gt;&lt;p align='center'&gt;&lt;img border="0" width="750" height="720" src="https://www.litoralpress.cl/paginaconsultas/Servicios_NClipDocumentos/Get_Imagen_Nota.aspx?LPKey=N6AGRG75PCJMQLS3WEI6ZWDZDFRL52ZEWBWVZ2ZUWI7VNDNA5EDCMUC774C4XHWKS7W7CAS4B4QI6" alt="https://www.litoralpress.cl/paginaconsultas/Servicios_NClipDocumentos/Get_Imagen_Nota.aspx?LPKey=N6AGRG75PCJMQLS3WEI6ZWDZDFRL52ZEWBWVZ2ZUWI7VNDNA5EDCMUC774C4XHWKS7W7CAS4B4Q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