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145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bitda cero, tren a Valpara&amp;#237;so y tropiezos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 Chill&amp;#225;n COMPLICAN AVANCE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77" height="825" src="https://www.litoralpress.cl/paginaconsultas/Servicios_NClipDocumentos/Get_Imagen_Nota.aspx?LPKey=FZJX44V5XQZPEKGPR5E7Q5HNNVHV3B45KYMQ3HIZYVSF2VSMXCAZL4K4HCX4XHGU7KYWSAZSJ3XMC" alt="https://www.litoralpress.cl/paginaconsultas/Servicios_NClipDocumentos/Get_Imagen_Nota.aspx?LPKey=FZJX44V5XQZPEKGPR5E7Q5HNNVHV3B45KYMQ3HIZYVSF2VSMXCAZL4K4HCX4XHGU7KYWSAZSJ3XM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