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6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85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6.821.96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conom&amp;#237;a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P Morgan y primanias oficialistas: Jara ve un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los mercados&lt;/b&gt;&lt;/td&gt;&lt;/tr&gt;&lt;tr&gt;&lt;td colspan='6'&gt;&amp;nbsp;&lt;/tr&gt;&lt;tr&gt;&lt;td colspan='6' height='830' valign='top'&gt;&lt;p align='center'&gt;&lt;img border="0" width="726" height="825" src="https://www.litoralpress.cl/paginaconsultas/Servicios_NClipDocumentos/Get_Imagen_Nota.aspx?LPKey=XB4R3RUXTAFYABTNKGOB7NIFYYWQYS6XEH4ITE6MMXI6JNSGZZGTVK2B44K6NRKGZCCGJTRFAXQTE" alt="https://www.litoralpress.cl/paginaconsultas/Servicios_NClipDocumentos/Get_Imagen_Nota.aspx?LPKey=XB4R3RUXTAFYABTNKGOB7NIFYYWQYS6XEH4ITE6MMXI6JNSGZZGTVK2B44K6NRKGZCCGJTRFAXQT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