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2.212, de 2025.- Declara zona de riesgo sanitario en sector y por situaci&amp;#243;n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JX64IRYSP4K66WCDQNWEQHYX2RZQWJCWWB4W2TD6R4VS2SFQKF65C4CQZXYZZFZYS5MLCEORDWA" alt="https://www.litoralpress.cl/paginaconsultas/Servicios_NClipDocumentos/Get_Imagen_Nota.aspx?LPKey=MXJX64IRYSP4K66WCDQNWEQHYX2RZQWJCWWB4W2TD6R4VS2SFQKF65C4CQZXYZZFZYS5MLCEORD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