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4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CQLNCCULZZV2SNW7WOCVYSSVK7IARJJPVIO4ZOBUXN5IU22J2JMPKT3UEDNW4LOH6TYAFQEJCSXAW" alt="https://www.litoralpress.cl/paginaconsultas/Servicios_NClipDocumentos/Get_Imagen_Nota.aspx?LPKey=CQLNCCULZZV2SNW7WOCVYSSVK7IARJJPVIO4ZOBUXN5IU22J2JMPKT3UEDNW4LOH6TYAFQEJCSX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