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menos de 10 meses de su fin, Gobierno usar&amp;#225; ahora unidad que monitorea inversione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yectos&lt;/b&gt;&lt;/td&gt;&lt;/tr&gt;&lt;tr&gt;&lt;td colspan='6'&gt;&amp;nbsp;&lt;/tr&gt;&lt;tr&gt;&lt;td colspan='6' height='830' valign='top'&gt;&lt;p align='center'&gt;&lt;img border="0" width="750" height="791" src="https://www.litoralpress.cl/paginaconsultas/Servicios_NClipDocumentos/Get_Imagen_Nota.aspx?LPKey=UBIIE5VLPEZXHTG37AAYCJ3SD3VJB5DJFLPJMGXONZNTSIEWVGFGAT6RCKLKVTA3DY2MK3RISWBKQ" alt="https://www.litoralpress.cl/paginaconsultas/Servicios_NClipDocumentos/Get_Imagen_Nota.aspx?LPKey=UBIIE5VLPEZXHTG37AAYCJ3SD3VJB5DJFLPJMGXONZNTSIEWVGFGAT6RCKLKVTA3DY2MK3RISWB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