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7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24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P Morgan v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inflaci&amp;#243;n y actividad local por tarifa al metal rojo&lt;/b&gt;&lt;/td&gt;&lt;/tr&gt;&lt;tr&gt;&lt;td colspan='6'&gt;&amp;nbsp;&lt;/tr&gt;&lt;tr&gt;&lt;td colspan='6' height='830' valign='top'&gt;&lt;p align='center'&gt;&lt;img border="0" width="750" height="471" src="https://www.litoralpress.cl/paginaconsultas/Servicios_NClipDocumentos/Get_Imagen_Nota.aspx?LPKey=GTJPFDMGXSX2HBEOWWGKXZVYMWWNKYELNQXQBYMHNKXB22KDDFACMHPVAYIGD6K6R5HWOYY3MU7CI" alt="https://www.litoralpress.cl/paginaconsultas/Servicios_NClipDocumentos/Get_Imagen_Nota.aspx?LPKey=GTJPFDMGXSX2HBEOWWGKXZVYMWWNKYELNQXQBYMHNKXB22KDDFACMHPVAYIGD6K6R5HWOYY3MU7C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