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ctan prisi&amp;#243;n preventiva para conductor de fatal atropello en Copec&lt;/b&gt;&lt;/td&gt;&lt;/tr&gt;&lt;tr&gt;&lt;td colspan='6'&gt;&amp;nbsp;&lt;/tr&gt;&lt;tr&gt;&lt;td colspan='6' height='830' valign='top'&gt;&lt;p align='center'&gt;&lt;img border="0" width="311" height="825" src="https://www.litoralpress.cl/paginaconsultas/Servicios_NClipDocumentos/Get_Imagen_Nota.aspx?LPKey=WCWYKHZSBZNK2OJJHFEXHZYFSS4YHXUI3CZX5XRFV46K4W3AG43PXVD3R5UHK5HQVG3YUKBTTIGO4" alt="https://www.litoralpress.cl/paginaconsultas/Servicios_NClipDocumentos/Get_Imagen_Nota.aspx?LPKey=WCWYKHZSBZNK2OJJHFEXHZYFSS4YHXUI3CZX5XRFV46K4W3AG43PXVD3R5UHK5HQVG3YUKBTTIG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