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13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90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embros de la agrup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rendieron t&amp;#233;cnicas de sublimaci&amp;#243;n con apoyo del Grupo Minero Carola Coemin&lt;/b&gt;&lt;/td&gt;&lt;/tr&gt;&lt;tr&gt;&lt;td colspan='6'&gt;&amp;nbsp;&lt;/tr&gt;&lt;tr&gt;&lt;td colspan='6' height='830' valign='top'&gt;&lt;p align='center'&gt;&lt;img border="0" width="750" height="815" src="https://www.litoralpress.cl/paginaconsultas/Servicios_NClipDocumentos/Get_Imagen_Nota.aspx?LPKey=OTAY2I6MVLRSABH5TAUNQS2KDIRRAFBFA7SRJ5R3O3XVIPY5M6APA3R6RRMW4ZAH2GGNKCSAVTCO4" alt="https://www.litoralpress.cl/paginaconsultas/Servicios_NClipDocumentos/Get_Imagen_Nota.aspx?LPKey=OTAY2I6MVLRSABH5TAUNQS2KDIRRAFBFA7SRJ5R3O3XVIPY5M6APA3R6RRMW4ZAH2GGNKCSAVTC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