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7BPSMCSCIO4JESVN6RMAKNPIN5FKPFXWPLXYFEGPFR3GNNVR6B2LPIEZVXKMTQLTQFZYW4MK2FE" alt="https://www.litoralpress.cl/paginaconsultas/Servicios_NClipDocumentos/Get_Imagen_Nota.aspx?LPKey=ZN7BPSMCSCIO4JESVN6RMAKNPIN5FKPFXWPLXYFEGPFR3GNNVR6B2LPIEZVXKMTQLTQFZYW4MK2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QYU7IQNGP635WLU6KPPSBULGHMGODW6ZQGTAA5A6RNWV32CMUTRLF7T6TMZKC5H5HR3H6LLIRVW" alt="https://www.litoralpress.cl/paginaconsultas/Servicios_NClipDocumentos/Get_Imagen_Nota.aspx?LPKey=BRQYU7IQNGP635WLU6KPPSBULGHMGODW6ZQGTAA5A6RNWV32CMUTRLF7T6TMZKC5H5HR3H6LLIR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CVI3VFVS3AVA5ER3APOVM5ZXKAWOKZS3KEZ72KDAVPFABZU3QYV7WPPLJZPPYCAUWUQACWPTHCA" alt="https://www.litoralpress.cl/paginaconsultas/Servicios_NClipDocumentos/Get_Imagen_Nota.aspx?LPKey=53CVI3VFVS3AVA5ER3APOVM5ZXKAWOKZS3KEZ72KDAVPFABZU3QYV7WPPLJZPPYCAUWUQACWPTH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SBHXLO76M73YBJCEA33OCPLHD74NGLRJSNBHU754S4XJATCOQ2HO2WAPAVK2E3OZIMMGZH2L4UI" alt="https://www.litoralpress.cl/paginaconsultas/Servicios_NClipDocumentos/Get_Imagen_Nota.aspx?LPKey=ADSBHXLO76M73YBJCEA33OCPLHD74NGLRJSNBHU754S4XJATCOQ2HO2WAPAVK2E3OZIMMGZH2L4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CEY54R6E6AODMVZO5A2CAYB5NVVP345Y35TMZW236EYEEKBLJ4BIZNX2BNMHU4VP2AHV4C56URQ" alt="https://www.litoralpress.cl/paginaconsultas/Servicios_NClipDocumentos/Get_Imagen_Nota.aspx?LPKey=OFCEY54R6E6AODMVZO5A2CAYB5NVVP345Y35TMZW236EYEEKBLJ4BIZNX2BNMHU4VP2AHV4C56U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FW5EEVHVIRMQFT2DLKZDPGWONNMXYINBCUGLOVWTZMW5OM52R32L6L7RUVOMZXYCZE42J6BZM35Y" alt="https://www.litoralpress.cl/paginaconsultas/Servicios_NClipDocumentos/Get_Imagen_Nota.aspx?LPKey=5FW5EEVHVIRMQFT2DLKZDPGWONNMXYINBCUGLOVWTZMW5OM52R32L6L7RUVOMZXYCZE42J6BZM3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65FFQWGWTEKEEWKYNUFRCKZOF6NCHVCFOWVCNZI2YGDXPVZFTU4TTH35GR27RSAG64IHU3V6PH4" alt="https://www.litoralpress.cl/paginaconsultas/Servicios_NClipDocumentos/Get_Imagen_Nota.aspx?LPKey=W365FFQWGWTEKEEWKYNUFRCKZOF6NCHVCFOWVCNZI2YGDXPVZFTU4TTH35GR27RSAG64IHU3V6P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