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CHS4VPKXFHBDKMAGJCXRFTKZ4J52ZFG4ZRANWJNIZ7LY2KIAYSF2" alt="https://www.litoralpress.cl/paginaconsultas/Servicios_NClipDocumentos/Get_Imagen_Nota.aspx?LPKey=HJBWOEF6B5TVBGSWX427D5TCNCHS4VPKXFHBDKMAGJCXRFTKZ4J52ZFG4ZRANWJNIZ7LY2KIAYS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