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WP52DNBDORZHL2D5JVA5BHWYHLZ32HXO6W5B5EHTEZO2I4L6BIBM" alt="https://www.litoralpress.cl/paginaconsultas/Servicios_NClipDocumentos/Get_Imagen_Nota.aspx?LPKey=5G55YKX7I3KG7VH3E7JJN3SEGWP52DNBDORZHL2D5JVA5BHWYHLZ32HXO6W5B5EHTEZO2I4L6B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JMTZC4QQXKD3YSZVHAVPEJBXK4I6UPHNZWCW3Y4LWGQTXGNUNZEO" alt="https://www.litoralpress.cl/paginaconsultas/Servicios_NClipDocumentos/Get_Imagen_Nota.aspx?LPKey=UKNQFJKSTMKTLHKNJJKAEXPKYJMTZC4QQXKD3YSZVHAVPEJBXK4I6UPHNZWCW3Y4LWGQTXGNUN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