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J2RM2ES7PDK4IVCWH3B6CX2ST7MCOQ64JI4QCMARW5QMP5GJVD2E" alt="https://www.litoralpress.cl/paginaconsultas/Servicios_NClipDocumentos/Get_Imagen_Nota.aspx?LPKey=ZP72EP37F2GX5M7DP7W6LXWZGJ2RM2ES7PDK4IVCWH3B6CX2ST7MCOQ64JI4QCMARW5QMP5GJVD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PWQFOTDU6D3Y6BCFWMYA6IVGPYW53UZ4IXLVXFDGNZH246DFZEIS" alt="https://www.litoralpress.cl/paginaconsultas/Servicios_NClipDocumentos/Get_Imagen_Nota.aspx?LPKey=VEAVKZ3OMJ4SU3TLEZF2ZRCHEPWQFOTDU6D3Y6BCFWMYA6IVGPYW53UZ4IXLVXFDGNZH246DFZE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IOBJPAJEKANKY6EENI6JWA5BBYFPGVPCB4LZOLF3B2CAB5BYJHMU" alt="https://www.litoralpress.cl/paginaconsultas/Servicios_NClipDocumentos/Get_Imagen_Nota.aspx?LPKey=GB24YOINVOZ2WUCU26V3SRIPBIOBJPAJEKANKY6EENI6JWA5BBYFPGVPCB4LZOLF3B2CAB5BYJH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BQKLWJGYYFZZRD3LTWBXI6CEPT5F7HKQUSHPP3U5YUVZEBLRZVS6" alt="https://www.litoralpress.cl/paginaconsultas/Servicios_NClipDocumentos/Get_Imagen_Nota.aspx?LPKey=4MNX4JK72TJSXDOCHLOKB6QFABQKLWJGYYFZZRD3LTWBXI6CEPT5F7HKQUSHPP3U5YUVZEBLRZV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