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7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6.940.5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esor econ&amp;#243;mico de Jara cierra la puerta a nueva reforma de pensiones y dice que cifras de empleo s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VY3I7RZGLJPFGTTETULXWI5LMTIJCQ4F7ZNSB52Q3W6QJAOFDPH43D4B2HDK76XHOGVIL6XK7LR7I" alt="https://www.litoralpress.cl/paginaconsultas/Servicios_NClipDocumentos/Get_Imagen_Nota.aspx?LPKey=VY3I7RZGLJPFGTTETULXWI5LMTIJCQ4F7ZNSB52Q3W6QJAOFDPH43D4B2HDK76XHOGVIL6XK7LR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