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546, de 2025.- Establece nuevo orden de subrogaci&amp;#243;n del cargo de Director/a Ejecutivo/a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L3AXNEH7HPEOBZS4RMB544JEHMUKHXQX6KMN24NT6CKLX2MWHNCQUYW67BE345YVXSOY42RMWJW" alt="https://www.litoralpress.cl/paginaconsultas/Servicios_NClipDocumentos/Get_Imagen_Nota.aspx?LPKey=ZHL3AXNEH7HPEOBZS4RMB544JEHMUKHXQX6KMN24NT6CKLX2MWHNCQUYW67BE345YVXSOY42RMW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