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58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egional comprome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$400 millones anuales para instala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regi&amp;#243;n&lt;/b&gt;&lt;/td&gt;&lt;/tr&gt;&lt;tr&gt;&lt;td colspan='6'&gt;&amp;nbsp;&lt;/tr&gt;&lt;tr&gt;&lt;td colspan='6' height='830' valign='top'&gt;&lt;p align='center'&gt;&lt;img border="0" width="639" height="824" src="https://www.litoralpress.cl/paginaconsultas/Servicios_NClipDocumentos/Get_Imagen_Nota.aspx?LPKey=JB7UAIDXHL4FDHQ2LBHELOJLEJ2AS37JZFSXKENCZSILXXJCDEZ5NPWFEK57ADA3R2OLLPOHPEWRW" alt="https://www.litoralpress.cl/paginaconsultas/Servicios_NClipDocumentos/Get_Imagen_Nota.aspx?LPKey=JB7UAIDXHL4FDHQ2LBHELOJLEJ2AS37JZFSXKENCZSILXXJCDEZ5NPWFEK57ADA3R2OLLPOHPEW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