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58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4.172.05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stavo Huerta dedic&amp;#243; el triunfo a los mineros de El Teni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KX4C26HBW6CFZPXQ6KXYQUKXW7N5VT7FHDRPWDMIZ2SUFCXAJABW7EQU3FGOCQBHHDOGJFOCUBTR4" alt="https://www.litoralpress.cl/paginaconsultas/Servicios_NClipDocumentos/Get_Imagen_Nota.aspx?LPKey=KX4C26HBW6CFZPXQ6KXYQUKXW7N5VT7FHDRPWDMIZ2SUFCXAJABW7EQU3FGOCQBHHDOGJFOCUBT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