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3, de 2025.- Prorroga resoluci&amp;#243;n N&amp;#176; 219 exenta, de 2025, que proh&amp;#237;be circulaci&amp;#243;n de veh&amp;#237;culos motorizados en tramo y v&amp;#237;a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LHCMUHKZN55NSZZ4MCVPZUTEPRPN5HPGTPDHRKTBJLMSJRHG3VZTCICEG7GG3I3JUH2DE6KJ774" alt="https://www.litoralpress.cl/paginaconsultas/Servicios_NClipDocumentos/Get_Imagen_Nota.aspx?LPKey=N4LHCMUHKZN55NSZZ4MCVPZUTEPRPN5HPGTPDHRKTBJLMSJRHG3VZTCICEG7GG3I3JUH2DE6KJ7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3, de 2025.- Prorroga resoluci&amp;#243;n N&amp;#176; 219 exenta, de 2025, que proh&amp;#237;be circulaci&amp;#243;n de veh&amp;#237;culos motorizados en tramo y v&amp;#237;a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IVNH5JREYWI3DSCFYW4KYMVXQJX4O345PPTTW26KH3ZZFHPL2KFND5KVZGB76ARGVRDSDM43X6Q" alt="https://www.litoralpress.cl/paginaconsultas/Servicios_NClipDocumentos/Get_Imagen_Nota.aspx?LPKey=LFIVNH5JREYWI3DSCFYW4KYMVXQJX4O345PPTTW26KH3ZZFHPL2KFND5KVZGB76ARGVRDSDM43X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