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25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Lav&amp;#237;n explica su ide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ibre disposici&amp;#243;n a las personas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3PF72WCSGMMR2YQ657FIVUWYS5FCEXODCNH34JS6G7C3K35DS5IEBMIUEEHN6HVITXDCIFUFPXN2Q" alt="https://www.litoralpress.cl/paginaconsultas/Servicios_NClipDocumentos/Get_Imagen_Nota.aspx?LPKey=3PF72WCSGMMR2YQ657FIVUWYS5FCEXODCNH34JS6G7C3K35DS5IEBMIUEEHN6HVITXDCIFUFPXN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