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YPRUS 1 / Copiap&amp;#243; Energ&amp;#237;a Sola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U3G7STJ4L4YPOVKQ6IZ2SQRTBZJXKQGESOK7QQDP4YIO4CO3HEZUJ5FNXQWQKA2ZE2PK5AY4I2S2" alt="https://www.litoralpress.cl/paginaconsultas/Servicios_NClipDocumentos/Get_Imagen_Nota.aspx?LPKey=XU3G7STJ4L4YPOVKQ6IZ2SQRTBZJXKQGESOK7QQDP4YIO4CO3HEZUJ5FNXQWQKA2ZE2PK5AY4I2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