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9, de 2025.- Proh&amp;#237;be circulaci&amp;#243;n de veh&amp;#237;culos motorizados en tramo de la v&amp;#237;a que indica, de la comuna de Copiap&amp;#243;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XBZFIC43IAA7U2EDOSZAXATRZHVWBWB2CK4GYQJMX67O4H4G6Y7LTHRS5S2WKOZ5MZXS4PWFMEW" alt="https://www.litoralpress.cl/paginaconsultas/Servicios_NClipDocumentos/Get_Imagen_Nota.aspx?LPKey=2HXBZFIC43IAA7U2EDOSZAXATRZHVWBWB2CK4GYQJMX67O4H4G6Y7LTHRS5S2WKOZ5MZXS4PWFM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9, de 2025.- Proh&amp;#237;be circulaci&amp;#243;n de veh&amp;#237;culos motorizados en tramo de la v&amp;#237;a que indica, de la comuna de Copiap&amp;#243;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FUS2ZX4KS4WNPUU4IG4JDNNWM64HKPHLRNC7VKJ25LUGWGJDBIQYMSMEA4U6WZXL6USH7PERNPU" alt="https://www.litoralpress.cl/paginaconsultas/Servicios_NClipDocumentos/Get_Imagen_Nota.aspx?LPKey=QIFUS2ZX4KS4WNPUU4IG4JDNNWM64HKPHLRNC7VKJ25LUGWGJDBIQYMSMEA4U6WZXL6USH7PER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