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ura advertencia de Carolina Toh&amp;#225; a su coma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3LUS2QEMWGZRXM7WCOZKJLIIT4FH4TPFE3IK5FOAQZGPIG7G75K5KZGYFVIHMC3OX7Z5YPC7EUC6I" alt="https://www.litoralpress.cl/paginaconsultas/Servicios_NClipDocumentos/Get_Imagen_Nota.aspx?LPKey=3LUS2QEMWGZRXM7WCOZKJLIIT4FH4TPFE3IK5FOAQZGPIG7G75K5KZGYFVIHMC3OX7Z5YPC7EUC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