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266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533.2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podr&amp;#225;n viajar a Jap&amp;#243;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5" height="825" src="https://www.litoralpress.cl/paginaconsultas/Servicios_NClipDocumentos/Get_Imagen_Nota.aspx?LPKey=XVXPJV3ENR3TXSRECVWNP6IVPSFYHXE65HOQV6WUBILNV72HGYRVQSAXN5NXSKV6IZT74JQPCA4W4" alt="https://www.litoralpress.cl/paginaconsultas/Servicios_NClipDocumentos/Get_Imagen_Nota.aspx?LPKey=XVXPJV3ENR3TXSRECVWNP6IVPSFYHXE65HOQV6WUBILNV72HGYRVQSAXN5NXSKV6IZT74JQPCA4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