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3-07-2025&lt;/td&gt;&lt;td width='7%' align='left' valign='top'&gt;&lt;b style='color:#444444'&gt;P&amp;aacute;g.:&lt;/b&gt;&lt;/td&gt;&lt;td width='15%'&gt;8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699,4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A&lt;/td&gt;&lt;td align='left' valign='top'&gt;&lt;b style='color:#444444'&gt;VPE:&lt;/b&gt;&lt;/td&gt;&lt;td&gt;$ 9.186.671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Cinco mil escolares de 60 colegios son parte de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668" src="https://www.litoralpress.cl/paginaconsultas/Servicios_NClipDocumentos/Get_Imagen_Nota.aspx?LPKey=ZI7HEAJADH5ECLXZWYRX6SNFMQSVVZGNJSHKYWUA5XCWTOYDDOM5OQIUWG37DGUDULL3UPFPB54IS" alt="https://www.litoralpress.cl/paginaconsultas/Servicios_NClipDocumentos/Get_Imagen_Nota.aspx?LPKey=ZI7HEAJADH5ECLXZWYRX6SNFMQSVVZGNJSHKYWUA5XCWTOYDDOM5OQIUWG37DGUDULL3UPFPB54IS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