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602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7" src="https://www.litoralpress.cl/paginaconsultas/Servicios_NClipDocumentos/Get_Imagen_Nota.aspx?LPKey=4AGQORO3OVUMVCSMXIYKTHKAYTYDA4JINSGE42ZRJYBLHC5NE3GOD6L52A6XVQJFMHRJJWM6K3UAW" alt="https://www.litoralpress.cl/paginaconsultas/Servicios_NClipDocumentos/Get_Imagen_Nota.aspx?LPKey=4AGQORO3OVUMVCSMXIYKTHKAYTYDA4JINSGE42ZRJYBLHC5NE3GOD6L52A6XVQJFMHRJJWM6K3U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