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2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rgentino afirm&amp;#243; que ve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el Senado haya decidido contra los intereses de Javier Milel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4BO4GH5SYB5AMCBDNM5TTWOGJVFHE4QJLUPTAKE7TWJNRYA4TJVGCYCPOQZITEEO7KN3RQVBE7LCO" alt="https://www.litoralpress.cl/paginaconsultas/Servicios_NClipDocumentos/Get_Imagen_Nota.aspx?LPKey=4BO4GH5SYB5AMCBDNM5TTWOGJVFHE4QJLUPTAKE7TWJNRYA4TJVGCYCPOQZITEEO7KN3RQVBE7L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