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HOIVLEEREM45S3IPSH67XO7XQ5HAEC4W4XIEU4W2HJ5XZFMWO5HA5CAIMYMALMSBRUGRARM4H7A" alt="https://www.litoralpress.cl/paginaconsultas/Servicios_NClipDocumentos/Get_Imagen_Nota.aspx?LPKey=F2HOIVLEEREM45S3IPSH67XO7XQ5HAEC4W4XIEU4W2HJ5XZFMWO5HA5CAIMYMALMSBRUGRARM4H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CKJ4O3ILYYCRFSZ27EYUHA7X5CGAJ6LGFPC7GA6WVUQX5QHNF5CVHDJSMSBGRQZYSXXGOFIDYRS" alt="https://www.litoralpress.cl/paginaconsultas/Servicios_NClipDocumentos/Get_Imagen_Nota.aspx?LPKey=DBCKJ4O3ILYYCRFSZ27EYUHA7X5CGAJ6LGFPC7GA6WVUQX5QHNF5CVHDJSMSBGRQZYSXXGOFIDY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