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95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551.4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2ZSQWIPIAPKOFRVBVLDDAP4AKIU5LZMUUZJCCY3HTIMO4KUB62DUATTW5B4PHNB7MGY5E375F2MUQ" alt="https://www.litoralpress.cl/paginaconsultas/Servicios_NClipDocumentos/Get_Imagen_Nota.aspx?LPKey=2ZSQWIPIAPKOFRVBVLDDAP4AKIU5LZMUUZJCCY3HTIMO4KUB62DUATTW5B4PHNB7MGY5E375F2M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