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32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VPE:&lt;/b&gt;&lt;/td&gt;&lt;td&gt;$ 750.7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OJEIAB4NPOSEIJC5FNK7K3IHAYIQIF5JVOZIGJZKU2IO5FZJLS7ZIRSPLYQY6QWCW7CS6AA4OXGZI" alt="https://www.litoralpress.cl/paginaconsultas/Servicios_NClipDocumentos/Get_Imagen_Nota.aspx?LPKey=OJEIAB4NPOSEIJC5FNK7K3IHAYIQIF5JVOZIGJZKU2IO5FZJLS7ZIRSPLYQY6QWCW7CS6AA4OXG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55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VPE:&lt;/b&gt;&lt;/td&gt;&lt;td&gt;$ 783.2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DOUNZ2RMGFDK7II2CW7Z6TON2EFJOLLJXW3FOJURUBEM4PCCNZWFH44B6JDEP7S5UUK4QGSOI3OJG" alt="https://www.litoralpress.cl/paginaconsultas/Servicios_NClipDocumentos/Get_Imagen_Nota.aspx?LPKey=DOUNZ2RMGFDK7II2CW7Z6TON2EFJOLLJXW3FOJURUBEM4PCCNZWFH44B6JDEP7S5UUK4QGSOI3O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71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VPE:&lt;/b&gt;&lt;/td&gt;&lt;td&gt;$ 805.8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SQZEM57ES3YQCUJDI3D5YHQ67XP5AR5OUKP7AZNYPZWU3GWNFNPOZGCRKZCZNLNXUBS5BMZSJXORK" alt="https://www.litoralpress.cl/paginaconsultas/Servicios_NClipDocumentos/Get_Imagen_Nota.aspx?LPKey=SQZEM57ES3YQCUJDI3D5YHQ67XP5AR5OUKP7AZNYPZWU3GWNFNPOZGCRKZCZNLNXUBS5BMZSJXO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