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225.6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0" height="825" src="https://www.litoralpress.cl/paginaconsultas/Servicios_NClipDocumentos/Get_Imagen_Nota.aspx?LPKey=WXKORJ7NZJ6NJPKNSG2UZHKEKSZPLU5XIXNMZJNYKUFD3BDOJDZFCXEKOM3KW5DSI4S5WHE5323TC" alt="https://www.litoralpress.cl/paginaconsultas/Servicios_NClipDocumentos/Get_Imagen_Nota.aspx?LPKey=WXKORJ7NZJ6NJPKNSG2UZHKEKSZPLU5XIXNMZJNYKUFD3BDOJDZFCXEKOM3KW5DSI4S5WHE5323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