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70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K RENTAL ACUSA A CONSORCIO BELAZ MOVITEC DE TRANSFERIR M&amp;#193;S DES 13 MIL MILLONES EN FAVOR DE MOVITEC&lt;/b&gt;&lt;/td&gt;&lt;/tr&gt;&lt;tr&gt;&lt;td colspan='6'&gt;&amp;nbsp;&lt;/tr&gt;&lt;tr&gt;&lt;td colspan='6' height='830' valign='top'&gt;&lt;p align='center'&gt;&lt;img border="0" width="750" height="423" src="https://www.litoralpress.cl/paginaconsultas/Servicios_NClipDocumentos/Get_Imagen_Nota.aspx?LPKey=W7QJF3TWX2EM4TPPSX6RZC2W5RY4K3KDLUCOBOU3HJA4M4DK5QDHUH36F3M6AZ2EQGTP3TYUGOKI6" alt="https://www.litoralpress.cl/paginaconsultas/Servicios_NClipDocumentos/Get_Imagen_Nota.aspx?LPKey=W7QJF3TWX2EM4TPPSX6RZC2W5RY4K3KDLUCOBOU3HJA4M4DK5QDHUH36F3M6AZ2EQGTP3TYUGOK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