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7LL73AQUKMUY4EEZRXYV64EZ23WYOEC557L5YV5Z2EVDB7MZPKEQZCODSYU3JEAJMYC33WEMAM" alt="https://www.litoralpress.cl/paginaconsultas/Servicios_NClipDocumentos/Get_Imagen_Nota.aspx?LPKey=W667LL73AQUKMUY4EEZRXYV64EZ23WYOEC557L5YV5Z2EVDB7MZPKEQZCODSYU3JEAJMYC33WEM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S5PGJEMGBOPJLTLIDJE2YFQYRPZSSA5Z3T6TLLWOOQ6NAIRIPP224YZLURQEBV7FV7FMMEMZGU" alt="https://www.litoralpress.cl/paginaconsultas/Servicios_NClipDocumentos/Get_Imagen_Nota.aspx?LPKey=HTOS5PGJEMGBOPJLTLIDJE2YFQYRPZSSA5Z3T6TLLWOOQ6NAIRIPP224YZLURQEBV7FV7FMMEMZ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