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32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29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4" src="https://www.litoralpress.cl/paginaconsultas/Servicios_NClipDocumentos/Get_Imagen_Nota.aspx?LPKey=H7WME4TOKLNCOYOESZ7NMBN2BAICVAI76OXTXH4JL5TE4GOEO3RW2L26MBB4YCDYXI7V4MZKN3XJQ" alt="https://www.litoralpress.cl/paginaconsultas/Servicios_NClipDocumentos/Get_Imagen_Nota.aspx?LPKey=H7WME4TOKLNCOYOESZ7NMBN2BAICVAI76OXTXH4JL5TE4GOEO3RW2L26MBB4YCDYXI7V4MZKN3X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